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иректору  МОБУ «Мархинская СОШ № 1»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 «г. Якутск»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лларионову С.Р.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:</w:t>
      </w:r>
    </w:p>
    <w:p>
      <w:pPr>
        <w:pStyle w:val="Normal"/>
        <w:rPr/>
      </w:pPr>
      <w:r>
        <w:rPr>
          <w:sz w:val="24"/>
          <w:szCs w:val="24"/>
        </w:rPr>
        <w:t>ФИО ребенка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ставом школы, лицензией на право ведения образовательной деятельности, свидетельством о государственной аккредитации, с Правилами поведения учащихся, основными образовательными программами, внутренними локальными актами ознакомлен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4"/>
          <w:szCs w:val="24"/>
        </w:rPr>
        <w:t>«____» ________________ 20…. год</w:t>
        <w:tab/>
        <w:t>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няты докумен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  свидетельства о рождении ребен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по месту житель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ицинская карта, СНИЛС, медицинский полис  (по усмотрению родителей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пребывание в РФ (для иностранных граж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17:00Z</dcterms:created>
  <dc:creator>й</dc:creator>
  <dc:description/>
  <cp:keywords/>
  <dc:language>en-US</dc:language>
  <cp:lastModifiedBy>Светлана</cp:lastModifiedBy>
  <cp:lastPrinted>2014-03-15T14:10:00Z</cp:lastPrinted>
  <dcterms:modified xsi:type="dcterms:W3CDTF">2014-03-15T04:11:00Z</dcterms:modified>
  <cp:revision>5</cp:revision>
  <dc:subject/>
  <dc:title/>
</cp:coreProperties>
</file>